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brazów dnia 19.12.2023 r.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brazów</w:t>
      </w:r>
    </w:p>
    <w:p>
      <w:pPr>
        <w:pStyle w:val="Normal"/>
        <w:jc w:val="both"/>
        <w:rPr/>
      </w:pPr>
      <w:r>
        <w:rPr/>
        <w:t>działając na podstawie art. 35 ust.1 i 2 ustawy z dnia 21 sierpnia 1997 r. o gospodarce nieruchomościami  (tekst jednolity Dz.U. z 2023r, poz. 344 z późn. zm. ) podaje do wiadomości publiczn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both"/>
        <w:rPr/>
      </w:pPr>
      <w:r>
        <w:rPr/>
        <w:t>nieruchomości  gruntowej w msc. Kurów</w:t>
      </w:r>
      <w:r>
        <w:rPr>
          <w:b/>
        </w:rPr>
        <w:t xml:space="preserve"> </w:t>
      </w:r>
      <w:r>
        <w:rPr/>
        <w:t xml:space="preserve">przeznaczona do dzierżawy w drodze bezprzetargowej na okres powyżej 3 lat na rzecz dotychczasowego dzierżaw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1080"/>
        <w:gridCol w:w="703"/>
        <w:gridCol w:w="2789"/>
        <w:gridCol w:w="2340"/>
        <w:gridCol w:w="1184"/>
        <w:gridCol w:w="1843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pis  nieruchom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na minimalna dzierżawy rocznej brutto (PL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rmin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dzierżawy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1T/00002794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nieruchomości  znajduje się maszt dla instalacji urządzeń telekomunika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nsz płatny kwartal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okres  powyżej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y wniosek dzierżawcy</w:t>
            </w:r>
          </w:p>
        </w:tc>
      </w:tr>
    </w:tbl>
    <w:p>
      <w:pPr>
        <w:pStyle w:val="Normal"/>
        <w:rPr/>
      </w:pPr>
      <w:r>
        <w:rPr/>
        <w:t>Wykaz zostanie podany do publicznej wiadomości na okres 21 dni tj. od dnia 19.12.2023 do 09.01.2024 r. poprzez wywieszenie na tablicy ogłoszeń w Urzędzie Gminy Obrazów i  w msc. Kurów, a informacja o wywieszeniu wykazu zostanie podana do publicznej wiadomości poprzez:  ogłoszenie w prasie lokalnej i na stronie internetowej  BIP Gminy Obrazów</w:t>
      </w:r>
    </w:p>
    <w:p>
      <w:pPr>
        <w:pStyle w:val="Normal"/>
        <w:rPr/>
      </w:pPr>
      <w:r>
        <w:rPr/>
        <w:t>Szczegółowych informacji udziela się w tut. Urzędzie Gminy, pok. nr 7 w godzinach pracy Urzędu (7.30-15.30) lub telef. 15 8365162 w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6:00Z</dcterms:created>
  <dc:creator>rolnictwo</dc:creator>
  <dc:description/>
  <cp:keywords/>
  <dc:language>en-US</dc:language>
  <cp:lastModifiedBy>Karolina Słomka</cp:lastModifiedBy>
  <cp:lastPrinted>2023-12-18T15:21:00Z</cp:lastPrinted>
  <dcterms:modified xsi:type="dcterms:W3CDTF">2023-12-18T14:22:00Z</dcterms:modified>
  <cp:revision>3</cp:revision>
  <dc:subject/>
  <dc:title>Wójt Gminy Obrazów działając na podstawie art</dc:title>
</cp:coreProperties>
</file>