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ów, dn. 27.07.2022 r.</w:t>
      </w:r>
    </w:p>
    <w:p>
      <w:pPr>
        <w:pStyle w:val="Normal"/>
        <w:rPr/>
      </w:pPr>
      <w:r>
        <w:rPr/>
        <w:t>IOS.6840.1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Wójt Gminy Obrazów zawiadamia, że  trzeci </w:t>
      </w:r>
      <w:r>
        <w:rPr>
          <w:bCs/>
        </w:rPr>
        <w:t xml:space="preserve">przetarg pisemny nieograniczony na sprzedaż nieruchomości ew. nr 241/4 o pow. 21,45 ha położonej w msc. Rożki przeprowadzony </w:t>
        <w:br/>
        <w:t xml:space="preserve">w dniu  26.07.2022 zakończył się wynikiem negatywnym, gdyż nie wpłynęła żadna oferta.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Wójt Gminy Obrazów</w:t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Krzysztof Tw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0:00Z</dcterms:created>
  <dc:creator>UG Obrazów</dc:creator>
  <dc:description/>
  <dc:language>en-US</dc:language>
  <cp:lastModifiedBy>Rolnictwo</cp:lastModifiedBy>
  <cp:lastPrinted>2022-01-24T11:25:00Z</cp:lastPrinted>
  <dcterms:modified xsi:type="dcterms:W3CDTF">2022-07-27T06:50:00Z</dcterms:modified>
  <cp:revision>2</cp:revision>
  <dc:subject/>
  <dc:title>Obrazów, dn</dc:title>
</cp:coreProperties>
</file>