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Obrazów, dn. 21.07.2022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OS.6220.1.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awiadomienie o wszczęciu postępowani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61 § 4 ustawy z dnia 14 czerwca 1960 r. – Kodeks postępowania administracyjnego (t.j. Dz. U. z 202z r. poz. 735 z późn. zm.), </w:t>
      </w:r>
    </w:p>
    <w:p>
      <w:pPr>
        <w:pStyle w:val="Normal"/>
        <w:tabs>
          <w:tab w:val="clear" w:pos="708"/>
          <w:tab w:val="center" w:pos="4536" w:leader="none"/>
          <w:tab w:val="left" w:pos="6030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03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trony postępowania, że na wniosek z dnia 06.07.2022 r.   Gminy Obrazów, Obrazów 84, </w:t>
        <w:br/>
        <w:t xml:space="preserve">27-641 Obrazów zostało wszczęte postępowanie w sprawie wydania decyzji </w:t>
        <w:br/>
        <w:t xml:space="preserve">o środowiskowych uwarunkowaniach na realizację przedsięwzięcia polegającego na: </w:t>
        <w:br/>
      </w:r>
      <w:r>
        <w:rPr>
          <w:b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Budowa studni głębinowej ST-1 na działce nr ewid. 97/4 położonej   w msc. Węgrce Panieńskie, gm. Obrazów, powiat sandomierski, województwo  świętokrzyskie” </w:t>
        <w:b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Informuję o uprawnieniach wszystkich stron tego postępowania wynikających z art. 10 k.p.a. do czynnego w nim udziału w każdym jego stadium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Zgodnie z art. 64 ust.1 ustawy z dnia 3 października 2008 r. o udostępnianiu informacji o środowisku i jego ochronie, udziale społeczeństwa w ochronie środowiska oraz </w:t>
        <w:br/>
        <w:t xml:space="preserve">o ocenach oddziaływania na środowisko oraz </w:t>
      </w:r>
      <w:r>
        <w:rPr/>
        <w:t xml:space="preserve">§ 3 ust. 1 pkt. 73 </w:t>
      </w:r>
      <w:r>
        <w:rPr>
          <w:color w:val="000000"/>
        </w:rPr>
        <w:t xml:space="preserve"> rozporządzenia Rady Ministrów z dnia 9 listopada 2010 r. w sprawie przedsięwzięć mogących znacząco oddziaływać na środowisko </w:t>
      </w:r>
      <w:r>
        <w:rPr/>
        <w:t>(t.j. Dz. U. z 2019 r. poz. 1839 z późn.zm.)</w:t>
      </w:r>
      <w:r>
        <w:rPr>
          <w:color w:val="000000"/>
        </w:rPr>
        <w:t xml:space="preserve"> przedsięwzięcie zaliczane jest  do przedsięwzięć mogących potencjalnie znacząco oddziaływać na środowisko, dla którego wymagane jest uzyskanie decyzji o środowiskowych uwarunkowani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ę o środowiskowych uwarunkowaniach w niniejszej sprawie wydaje Wójt Gminy Obrazów po zasięgnięciu opinii następujących organów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Państwowego Powiatowego Inspektora Sanitarnego Sandomierz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Regionalnej Dyrekcji Ochrony Środowiska  w Kielcach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Państwowego Gospodarstwa Wodnego Wody Polskie -  Zarząd Zlewni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Sandomierzu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 rozstrzygnięcie sprawy nastąpi niezwłocznie po uzyskaniu wymaganych uzgodnień oraz opinii pomocniczych 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35 § 5 Kpa do terminów załatwienia sprawy nie wlicza się terminów przewidzianych w przepisach prawa dla dokonania określonych czynności, okresów, zawieszenia postępowania oraz okresów opóźnień spowodowanych z winy strony albo</w:t>
        <w:br/>
        <w:t xml:space="preserve"> z przyczyn niezależnych od organu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 pełną treścią w/w pisma tut. organu strony mogą zapoznać się w siedzibie Urzędu Gminy w Obrazowie pokój nr 7 w godzinach 7.30-15.30 (od poniedziałku do piątku) oraz informujemy o możliwości składania uwag i wniosków w siedzibie Urzędu Gminy </w:t>
        <w:br/>
        <w:t xml:space="preserve">w Obrazowie pokój nr 7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Zgodnie z art. 41 § 1 Kpa w toku postępowania strony oraz ich przedstawiciele </w:t>
        <w:br/>
        <w:t>i pełnomocnicy mają obowiązek zawiadomić organ administracji publicznej o każdej zmianie swego adresu, w tym adresu elektronicznego; zgodnie z § 2 w razie zaniedbania obowiązku określonego w § 1 doręczenie pisma pod dotychczasowym  adresem ma skutek prawny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adto, zgodnie z art. 33 ust.1 pkt.7 ustawy  informuję o możliwości składania wniosków </w:t>
        <w:br/>
        <w:t>i uwag do  Urzędu Gminy w terminie 30 dni od dostarczenia niniejszego zawiadomienia to znaczy do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 sierpnia 2022 r.</w:t>
      </w:r>
    </w:p>
    <w:p>
      <w:pPr>
        <w:pStyle w:val="Normal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Diavlo Book;Arial" w:hAnsi="Diavlo Book;Arial" w:cs="Diavlo Book;Arial"/>
          <w:sz w:val="22"/>
          <w:szCs w:val="22"/>
        </w:rPr>
      </w:pPr>
      <w:r>
        <w:rPr>
          <w:rFonts w:cs="Diavlo Book;Arial" w:ascii="Diavlo Book;Arial" w:hAnsi="Diavlo Book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iavlo Book;Arial" w:hAnsi="Diavlo Book;Arial" w:cs="Diavlo Book;Arial"/>
          <w:sz w:val="22"/>
          <w:szCs w:val="22"/>
        </w:rPr>
      </w:pPr>
      <w:r>
        <w:rPr>
          <w:rFonts w:cs="Diavlo Book;Arial" w:ascii="Diavlo Book;Arial" w:hAnsi="Diavlo Book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iavlo Book;Arial" w:hAnsi="Diavlo Book;Arial" w:cs="Diavlo Book;Arial"/>
          <w:sz w:val="20"/>
          <w:szCs w:val="20"/>
        </w:rPr>
      </w:pPr>
      <w:r>
        <w:rPr>
          <w:rFonts w:cs="Diavlo Book;Arial" w:ascii="Diavlo Book;Arial" w:hAnsi="Diavlo Book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Diavlo Book;Arial" w:hAnsi="Diavlo Book;Arial" w:cs="Diavlo Book;Arial"/>
          <w:sz w:val="20"/>
          <w:szCs w:val="20"/>
        </w:rPr>
      </w:pPr>
      <w:r>
        <w:rPr>
          <w:rFonts w:cs="Diavlo Book;Arial" w:ascii="Diavlo Book;Arial" w:hAnsi="Diavlo Book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Diavlo Book;Arial" w:hAnsi="Diavlo Book;Arial" w:cs="Diavlo Book;Arial"/>
          <w:sz w:val="20"/>
          <w:szCs w:val="20"/>
        </w:rPr>
      </w:pPr>
      <w:r>
        <w:rPr>
          <w:rFonts w:cs="Diavlo Book;Arial" w:ascii="Diavlo Book;Arial" w:hAnsi="Diavlo Book;Arial"/>
          <w:sz w:val="20"/>
          <w:szCs w:val="20"/>
        </w:rPr>
      </w:r>
    </w:p>
    <w:p>
      <w:pPr>
        <w:pStyle w:val="Normal"/>
        <w:spacing w:lineRule="auto" w:line="276"/>
        <w:ind w:left="-360" w:hanging="0"/>
        <w:jc w:val="both"/>
        <w:rPr>
          <w:rFonts w:ascii="Diavlo Book;Arial" w:hAnsi="Diavlo Book;Arial" w:cs="Diavlo Book;Arial"/>
          <w:sz w:val="20"/>
          <w:szCs w:val="20"/>
        </w:rPr>
      </w:pPr>
      <w:r>
        <w:rPr>
          <w:rFonts w:cs="Diavlo Book;Arial" w:ascii="Diavlo Book;Arial" w:hAnsi="Diavlo Book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Otrzymują za potwierdzeniem zwrotnym: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/>
        <w:t>Gmina Obrazów</w:t>
      </w:r>
      <w:r>
        <w:rPr>
          <w:color w:val="000000"/>
        </w:rPr>
        <w:t>; Obrazów 84, 27-641 Obrazów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rony postepowania wg rozdzielnika w tut. Urzędzi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rona  BIP Urzędu Gminy Obrazów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Tablica Ogłoszeń w Urzędzie Gminy Obrazów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/a</w:t>
      </w:r>
    </w:p>
    <w:p>
      <w:pPr>
        <w:pStyle w:val="Normal"/>
        <w:spacing w:lineRule="auto" w:line="276"/>
        <w:jc w:val="both"/>
        <w:rPr>
          <w:rFonts w:ascii="Diavlo Book;Arial" w:hAnsi="Diavlo Book;Arial" w:cs="Diavlo Book;Arial"/>
          <w:sz w:val="20"/>
          <w:szCs w:val="20"/>
          <w:lang w:eastAsia="ar-SA"/>
        </w:rPr>
      </w:pPr>
      <w:r>
        <w:rPr>
          <w:rFonts w:cs="Diavlo Book;Arial" w:ascii="Diavlo Book;Arial" w:hAnsi="Diavlo Book;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avlo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5:00Z</dcterms:created>
  <dc:creator>akedzierska</dc:creator>
  <dc:description/>
  <cp:keywords/>
  <dc:language>en-US</dc:language>
  <cp:lastModifiedBy>Rolnictwo</cp:lastModifiedBy>
  <cp:lastPrinted>2022-07-21T10:25:00Z</cp:lastPrinted>
  <dcterms:modified xsi:type="dcterms:W3CDTF">2022-07-21T08:28:00Z</dcterms:modified>
  <cp:revision>4</cp:revision>
  <dc:subject/>
  <dc:title>Sandomierz, 2012-03-09</dc:title>
</cp:coreProperties>
</file>