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Obrazów, 21.10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sprzedaży przez Gminę Obrazów w trybie przetargu pisemnego nieograniczo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 art. 35 ust.1 i 2 ustawy z dnia 21 sierpnia 1997 r. o gospodarce nieruchomościami (tekst jednolity Dz.U. z 2020 poz. 1960 z późn. zm.) Wójt Gminy Obrazów  podaje do wiadomości publicznej wykaz nieruchomości  </w:t>
        <w:br/>
        <w:t xml:space="preserve">poł. w msc. Rożki  przeznaczonych  do sprzedaży w drodze przetar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44"/>
        <w:gridCol w:w="1166"/>
        <w:gridCol w:w="1134"/>
        <w:gridCol w:w="2667"/>
        <w:gridCol w:w="2558"/>
        <w:gridCol w:w="2408"/>
        <w:gridCol w:w="3010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sięgi wieczyst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. ewi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nieruchomośc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sprzedaż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ieruchomości łączna za wszystkie dział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I1S/00060415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1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45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ka stanowi rozległy las liściasty oraz pastwiska przewidziane pod zalesienie. Przylega bezpośrednio do lokalnej asfaltowej drog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MPZP oznaczona jest jako:L85ZL-tereny lasów, L81RL, L80RL, L79RL – tereny dolesie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gruntu </w:t>
            </w:r>
          </w:p>
          <w:p>
            <w:pPr>
              <w:pStyle w:val="Normal"/>
              <w:rPr/>
            </w:pPr>
            <w:r>
              <w:rPr>
                <w:b/>
              </w:rPr>
              <w:t>w trybie  przetargu pisemnego nieograniczonego</w:t>
            </w:r>
            <w:r>
              <w:rPr/>
              <w:t xml:space="preserve"> zgodnie z ustawą </w:t>
            </w:r>
          </w:p>
          <w:p>
            <w:pPr>
              <w:pStyle w:val="Normal"/>
              <w:rPr/>
            </w:pPr>
            <w:r>
              <w:rPr/>
              <w:t>o gospodarce nieruchomościam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rynkowa nieruchomości gruntowej określona na podstawie operatu szacunkowego z dnia 25.05.2021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 240,00  zł + 23% vat łącznie 479 995,20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bywca pokrywa koszty </w:t>
              <w:br/>
              <w:t xml:space="preserve">i opłaty związane  </w:t>
              <w:br/>
              <w:t>z nabyciem nieruchomości tj. koszty sporządzenia aktu nota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art. 70 ust. 1 ustawy o gospodarce nieruchomościami: zapłata ceny sprzedaży nie później niż do dnia zawarcia umowy przenoszącej włas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kaz nieruchomości zostaje podany do publicznej wiadomości, poprzez w wywieszenie na okres 21 dni na tablicy ogłoszeń oraz umieszczenie na stronach Biuletynu Informacji publicznej Gminy Obrazów zgodnie z art. 35  ust.1 ustawy o gospodarce nieruchomościami tj. od dnia 21.10.2021 do dnia 12.11.2021r. T</w:t>
      </w:r>
      <w:r>
        <w:rPr>
          <w:rStyle w:val="Markedcontent"/>
        </w:rPr>
        <w:t>ermin do złożenia wniosku przez osoby, którym przysługuje pierwszeństwo w nabyciu nieruchomości na podstawie art.34 ust. 1 pkt 1 i 2 ustawy o gospodarce nieruchomościami nie może być krótszy niż 6 tygodni, licząc od daty wywieszenia wykazu.</w:t>
      </w:r>
    </w:p>
    <w:sectPr>
      <w:type w:val="nextPage"/>
      <w:pgSz w:orient="landscape" w:w="16838" w:h="11906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3:00Z</dcterms:created>
  <dc:creator>rolnictwo</dc:creator>
  <dc:description/>
  <cp:keywords/>
  <dc:language>en-US</dc:language>
  <cp:lastModifiedBy>Rolnictwo</cp:lastModifiedBy>
  <cp:lastPrinted>2017-06-23T11:48:00Z</cp:lastPrinted>
  <dcterms:modified xsi:type="dcterms:W3CDTF">2021-10-21T06:27:00Z</dcterms:modified>
  <cp:revision>4</cp:revision>
  <dc:subject/>
  <dc:title>Wójt Gminy Obrazów działając na podstawie art</dc:title>
</cp:coreProperties>
</file>