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rFonts w:cs="Arial" w:ascii="Cambria" w:hAnsi="Cambria"/>
          <w:b/>
          <w:iCs/>
          <w:sz w:val="20"/>
          <w:szCs w:val="20"/>
        </w:rPr>
        <w:t>Obrazów, dnia 07.09.2020 r.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ind w:left="284" w:hanging="0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,Bold;Times New Roman"/>
          <w:b/>
          <w:b/>
          <w:bCs/>
          <w:sz w:val="20"/>
          <w:szCs w:val="20"/>
        </w:rPr>
      </w:pPr>
      <w:r>
        <w:rPr>
          <w:rFonts w:cs="Arial,Bold;Times New Roman" w:ascii="Cambria" w:hAnsi="Cambria"/>
          <w:b/>
          <w:bCs/>
          <w:sz w:val="20"/>
          <w:szCs w:val="20"/>
        </w:rPr>
        <w:t>Udzielenie i obsługa długoterminowego kredytu złotowego w wysokości 3 100 000,00 zł z przeznaczeniem na sfinansowanie planowanego deficytu budżetu w roku 2020.</w:t>
      </w:r>
    </w:p>
    <w:p>
      <w:pPr>
        <w:pStyle w:val="Normal"/>
        <w:shd w:fill="A6A6A6" w:val="clear"/>
        <w:ind w:left="284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2 ustawy z dnia 29 stycznia 2004 r. Prawo zamówień publicznych  (</w:t>
      </w:r>
      <w:r>
        <w:rPr>
          <w:rFonts w:cs="Arial" w:ascii="Cambria" w:hAnsi="Cambria"/>
          <w:color w:val="000000"/>
          <w:sz w:val="20"/>
          <w:szCs w:val="20"/>
        </w:rPr>
        <w:t xml:space="preserve">Dz. U. z 2019 r. poz. 1843 </w:t>
      </w:r>
      <w:r>
        <w:rPr>
          <w:rFonts w:cs="Arial" w:ascii="Cambria" w:hAnsi="Cambria"/>
          <w:sz w:val="20"/>
          <w:szCs w:val="20"/>
        </w:rPr>
        <w:t>– dalej ustawa) udziela odpowiedzi na zadane pyta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1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Czy weksel własny in blanco ,który ma stanowić zabezpieczenie kredytu  będzie opatrzony kontrasygnatą Skarbnika Gminy ? ; Czy deklaracja do weksla in blanco będzie opatrzona kontrasygnatą Skarbnika Gminy ?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Tak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2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rosimy o doprecyzowanie zapisu jaki ma być zawarty w umowie kredytowej dotyczący  określenia  oprocentowania kredytu ( wg WIBOR dla 3M liczonej jako średnia arytmetyczna z miesiąca poprzedzającego  okres odsetkowy + niezmienna marża wykonawcy oferty (SIWZ) ?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czy według zapisów zawartych   w załączniku  nr1 do SIWZ  tj wg średniej arytmetycznej  z miesiąca poprzedzającego  okres odsetkowy  stawki WIBOR dla 1 M ? )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Należy przyjąć stawkę WIBOR zgodnie z SIWZ, Zamawiający dokonuje modyfikacji formularza ofertowego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3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akie bedą  terminy spłat odsetek  (do którego dnia każdego kwartału : ostatniego ,czy jakieś inne rozwiązanie )?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o dnia miesiąca kończącego kwarta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4: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zy zamawiający  wyraża zgodę na  zapis w umowie kredytu :</w:t>
      </w:r>
    </w:p>
    <w:p>
      <w:pPr>
        <w:pStyle w:val="Standard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„</w:t>
      </w:r>
      <w:r>
        <w:rPr>
          <w:rFonts w:cs="Cambria" w:ascii="Cambria" w:hAnsi="Cambria"/>
          <w:color w:val="000000"/>
          <w:sz w:val="20"/>
          <w:szCs w:val="20"/>
        </w:rPr>
        <w:t xml:space="preserve">Zamawiajacy zastrzega  sobie możliwość zmiany w poszczególnych latach wysokości rat przyjętych  do spłaty ,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a zgodą Banku i na podstawie pisemnego Aneksu pod rygorem nieważności</w:t>
      </w:r>
      <w:r>
        <w:rPr>
          <w:rFonts w:cs="Cambria" w:ascii="Cambria" w:hAnsi="Cambria"/>
          <w:color w:val="000000"/>
          <w:sz w:val="20"/>
          <w:szCs w:val="20"/>
        </w:rPr>
        <w:t xml:space="preserve"> ,bez dodatkowych prowizji i opłat ‘’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Nie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5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zy  zawarte w Załączniku nr5 do SIWZ  oświadczenie  o przynależności do tej samej grupy kapitałowej  ma być złożone zgodnie z art .24. ust 1 ustawy ?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Oświadczanie ma być złożone zgodnie z zapisami pkt. 9.4.5 SIWZ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6:</w:t>
      </w:r>
    </w:p>
    <w:p>
      <w:pPr>
        <w:pStyle w:val="Standard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IWZ wskazano ,iż „Zamawiający nie będzie  związany przedstawionym przez Wykonawcę  projektem umowy kredytowej  i zastrzega sobie możliwość wprowadzenia zmian do tego projektu ,przed podpisaniem umowy w wersji ostatecznej”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y przedmiotowy zapis należy rozumieć w ten sposób ,iż  Strony uzgodnią  ostateczną treść Umowy przed jej podpisaniem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hd w:fill="FFFFFF" w:val="clear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>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WI.ZP.271.1.8.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eastAsia="Batang;바탕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3:00Z</dcterms:created>
  <dc:creator>UM</dc:creator>
  <dc:description/>
  <cp:keywords/>
  <dc:language>en-US</dc:language>
  <cp:lastModifiedBy>SIP</cp:lastModifiedBy>
  <cp:lastPrinted>2020-07-17T10:02:00Z</cp:lastPrinted>
  <dcterms:modified xsi:type="dcterms:W3CDTF">2020-09-07T07:53:00Z</dcterms:modified>
  <cp:revision>2</cp:revision>
  <dc:subject/>
  <dc:title>KPT</dc:title>
</cp:coreProperties>
</file>